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</w:t>
      </w:r>
      <w:r>
        <w:rPr/>
        <w:t>MEAN STREETS  V1.4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</w:t>
      </w:r>
      <w:r>
        <w:rPr/>
        <w:t>COPYRIGHT 1989 ACCESS SOFTWARE INC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</w:t>
      </w:r>
      <w:r>
        <w:rPr/>
        <w:t>ALL RIGHTS  RESERVED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</w:t>
      </w:r>
      <w:r>
        <w:rPr/>
        <w:t>(512K  Required)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Ŀ  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1 �  �         Play MEAN STREET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Ĵ  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2 �  �     Program Update Informat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Ĵ  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3 �  �       RealSound  Informatio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Ĵ  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4 �  � Connecting RealSound To Your Stere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Ĵ  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5 �  �       Hard Disk Installatio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Ĵ  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6 �  �     Playing From Floppy Disk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Ĵ  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7 �  �           Exit To DO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PLEASE SELECT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